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Text"/>
          <w:b/>
          <w:bCs/>
          <w:color w:val="000000"/>
          <w:sz w:val="26"/>
          <w:szCs w:val="26"/>
          <w:lang w:eastAsia="zh-CN" w:bidi="th-TH"/>
        </w:rPr>
        <w:t>Author Index</w:t>
      </w:r>
    </w:p>
    <w:p>
      <w:pPr>
        <w:pStyle w:val="Normal"/>
        <w:spacing w:lineRule="auto" w:line="232"/>
        <w:jc w:val="left"/>
        <w:rPr>
          <w:rStyle w:val="MText"/>
          <w:b/>
          <w:b/>
          <w:bCs/>
          <w:color w:val="000000"/>
          <w:sz w:val="16"/>
          <w:szCs w:val="16"/>
          <w:lang w:eastAsia="zh-CN" w:bidi="th-TH"/>
        </w:rPr>
      </w:pPr>
      <w:r>
        <w:rPr/>
      </w:r>
    </w:p>
    <w:p>
      <w:pPr>
        <w:pStyle w:val="Normal"/>
        <w:spacing w:lineRule="auto" w:line="244"/>
        <w:ind w:left="280" w:hanging="280"/>
        <w:rPr/>
      </w:pPr>
      <w:r>
        <w:fldChar w:fldCharType="begin"/>
      </w:r>
      <w:r>
        <w:rPr>
          <w:sz w:val="16"/>
          <w:szCs w:val="16"/>
          <w:lang w:val="en-US" w:eastAsia="en-US"/>
        </w:rPr>
        <w:instrText xml:space="preserve"> INDEX \h "A" \c "2" \z "1054"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Alongkorn Phaphong, Narumon Sangpradub, 121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Anantika Ratnamhin, Stephen Elliott,</w:t>
        <w:br/>
        <w:t>Prasit Wangpakapattanawong, 2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Anusorn Pansook, Wichase Khonsue, </w:t>
        <w:br/>
        <w:t>Sanit Piyapatanakorn, Putsatee Pariyanonth, 13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Anyanee Klaisuban, Ponrat Prasitkusol, Nopawan Tavornprasert, Panya Tabtimtong, Suchin Ngarmying, 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pacing w:val="-2"/>
          <w:sz w:val="16"/>
          <w:szCs w:val="16"/>
          <w:lang w:val="en-US" w:eastAsia="en-US"/>
        </w:rPr>
        <w:t>Aparat Mahakhant, Suphansa Khantasopa, Charonechai Morpan, Arnont Kumyont, 5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Arissara Pongsiri, Seri Banpavichit, </w:t>
        <w:br/>
        <w:t>Sungworn Kitthawee, 10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Arom Mucharin, Sumaitt Putchakarn, Pattareena Komkham, 13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Bhanumas Chantarasuwan, Wachara Sanguansombat, Anan Charernsook, Narong Rak-khean, 9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Bongkot Wichachucherd, </w:t>
      </w:r>
      <w:r>
        <w:rPr>
          <w:rFonts w:eastAsia="AngsanaNew;Times New Roman"/>
          <w:sz w:val="16"/>
          <w:szCs w:val="16"/>
          <w:lang w:val="en-US" w:eastAsia="en-US"/>
        </w:rPr>
        <w:t>Supattra Pongparadon, Anchana Prathep</w:t>
      </w:r>
      <w:r>
        <w:rPr>
          <w:sz w:val="16"/>
          <w:szCs w:val="16"/>
          <w:lang w:val="en-US" w:eastAsia="en-US"/>
        </w:rPr>
        <w:t>, 6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Boonrod Chalaragse, Pairot Chalaragse, 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Booppa Ponksee, Sunthorn Sotthibhundhu, Sara Bumrungsri, George A. Gale, 2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Chadaporn Senakun, Suchitra Changtragoon, Pairot Pramual, Preecha Prathepha, 7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Chaloemphon Bunsom, Anchana Prathep, 6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Chama Inson, Savitree Malaipan, 11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Chanita Boonmak, Savitree Limtong, 3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Charlie Navaugraha, Jarupan Chunuang, 10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Chavalit Angvittayaton, 11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Chayanan Jitmanee, Chitchol Phalaraksh, 11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Chomcheun Siripunkaw, Chalita Kongrit, Warren Brockelman, Sompoad Srikosamatara, Varaporn Akkarapatumwong, 14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Chomchid Imvitthaya, Kiyoshi Honda, 3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Chukiat LaongpoI, Kunio Suzuki, Klaus Katzensteiner, Kitichate Sridith, 8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Chutapa Kunsook, Nantana Gajaseni, </w:t>
        <w:br/>
        <w:t>Nitharat Paphavasithi, 12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Daphawan Khamcha, George A. Gale, 1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pacing w:val="-1"/>
          <w:sz w:val="16"/>
          <w:szCs w:val="16"/>
          <w:lang w:val="en-US" w:eastAsia="en-US"/>
        </w:rPr>
        <w:t>Duangduen Koonyodying, Prasit Wangpakapattanawong, Stephen Elliott, 2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Dusit Ngoprasert, George A. Gale, Tommaso Savini, Robert Steinmetz, David H. Reed, 2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Ekkalak Rattanachot, Frederick T. Short, Anchana Prathep, 6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F.W.H. Beamish, 131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James Scott Steward, 1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Jarearnsak Sae Wai, Kitichate Sridith, Obchant Thaithong, 8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Jariya Sakayaroj, Sita Preedanon, Orathai Supaphon, E.B. Gareth Jones, </w:t>
      </w:r>
      <w:r>
        <w:rPr>
          <w:bCs/>
          <w:iCs/>
          <w:sz w:val="16"/>
          <w:szCs w:val="16"/>
          <w:lang w:val="en-US" w:eastAsia="en-US"/>
        </w:rPr>
        <w:t>Souwalak Phongpaichit</w:t>
      </w:r>
      <w:r>
        <w:rPr>
          <w:sz w:val="16"/>
          <w:szCs w:val="16"/>
          <w:lang w:val="en-US" w:eastAsia="en-US"/>
        </w:rPr>
        <w:t>, 4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Jinrapa Phothikasikorn, Rapee Boonplueang, Wilai Noonpakdee, Supawadee Ratchamanee, 10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Jiranan Techaprasan, Sirawut Klinbunga, Thaya Jenjittikul, 7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Juthamanee Sangsawang, Wallop Arirob, Supattra Thueksathit, Kanvee Viwatpanich, 8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Kamoltip Kasipar, Chaichat Boonyanusith, Kwanprasert Panchai, Pinich Pigulnok, 1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Kamonwan Koompoot, La-orsri Sanoamuang, 5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Kan Nitiroj, Wichase Khonsue, 13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Kanchana Chiangthong, Lalida Chayawat, 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rFonts w:eastAsia="SimSun;宋体"/>
          <w:sz w:val="16"/>
          <w:szCs w:val="16"/>
          <w:lang w:val="en-US" w:eastAsia="en-US"/>
        </w:rPr>
        <w:t>Kanjana Kong-ied, Charan Leeratiwong, Prakart Sawangchote</w:t>
      </w:r>
      <w:r>
        <w:rPr>
          <w:sz w:val="16"/>
          <w:szCs w:val="16"/>
          <w:lang w:val="en-US" w:eastAsia="en-US"/>
        </w:rPr>
        <w:t>, 9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Kanjana Wongkuna, Kanya Santanachote, </w:t>
        <w:br/>
        <w:t>B. C. Tan, J. F. Maxwell, 71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Kanok-orn Srimuang, Santi Watthana, Henrik Æ. Pedersen, Niramol Rangsayatorn, Prapassorn D. Eungwanichayapant, 8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Kanok-orn Srimuang, Santi Watthana, Niramol Rangsayatorn, Prapassorn D. Eungwanichayapant, 8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Kevin D. Hyde, Ekachai Chukeatirote, E. B. Gareth Jones, Rampai Kodsueb, Putarak Chomnunti, Saranyphat Boonmee, 4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Kobchai Worrapimphong, Nantana Gajaseni, Christophe Le Page, 12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Komkrich Kaewpanus, Nantiya Aggimarangsee, 2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Kongkanda Chayamarit, 7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Kringpaka Wangkulangkul, Vachira Lheknim, 12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Kritsada Katawutpoonphan, Orawan Satayalai, 13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Kruewan Pipatsawasdikul, Harold Knight Voris, Kumthorn Thirakhupt, 141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Kusol Raungprataungsuk, Nantana Gajaseni, Nittharatana Paphavasit, 6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Kwannaree Klaprabchone, 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Manoon Pliosungnoen, Tommaso Savini, 1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Nantasak Pinkaew, 11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Nattawut Boonyuen, Veera Sri-indrasutdhi, Charuwan Chuaseeharonnachai, </w:t>
        <w:br/>
        <w:t>Satinee Suetrong, Somsak Sivichai, 4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Nattawut Rungjindamai, E.B. Gareth Jones, Sayanh Somrithipol, Pedro Crous, 4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Natthawadee Phukham, Sunan Patarajinda, 5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sv-SE" w:eastAsia="en-US"/>
        </w:rPr>
        <w:t>Nikom Onsri, Pramot Sojisuporn</w:t>
      </w:r>
      <w:r>
        <w:rPr>
          <w:sz w:val="16"/>
          <w:szCs w:val="16"/>
          <w:lang w:val="en-US" w:eastAsia="en-US"/>
        </w:rPr>
        <w:t>, 10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Nipan R. Srathongjai, Pranom Chantaranothai, 8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Niti Sukumal, George A. Gale, Tommaso Savini, 1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Nutthinee Theerapornwongngamdee</w:t>
      </w:r>
      <w:r>
        <w:rPr>
          <w:rFonts w:cs="Times New Roman Bold" w:ascii="Times New Roman Bold" w:hAnsi="Times New Roman Bold"/>
          <w:sz w:val="16"/>
          <w:szCs w:val="16"/>
          <w:lang w:val="en-US" w:eastAsia="en-US"/>
        </w:rPr>
        <w:t xml:space="preserve">, </w:t>
      </w:r>
      <w:r>
        <w:rPr>
          <w:sz w:val="16"/>
          <w:szCs w:val="16"/>
          <w:lang w:val="en-US" w:eastAsia="en-US"/>
        </w:rPr>
        <w:t>Sompetch Mungkorndin, 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Orasa Chaichumporn</w:t>
      </w:r>
      <w:r>
        <w:rPr>
          <w:rFonts w:eastAsia="Angsana New"/>
          <w:sz w:val="16"/>
          <w:szCs w:val="16"/>
          <w:lang w:val="en-US" w:eastAsia="en-US"/>
        </w:rPr>
        <w:t>, Supatra orasuphatana, Srisomporn Preeprem, Thaweesak Thitimetharoch</w:t>
      </w:r>
      <w:r>
        <w:rPr>
          <w:sz w:val="16"/>
          <w:szCs w:val="16"/>
          <w:lang w:val="en-US" w:eastAsia="en-US"/>
        </w:rPr>
        <w:t>, 9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Orawan Boontun, 11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Panitnard Tunjai</w:t>
      </w:r>
      <w:r>
        <w:rPr>
          <w:rFonts w:cs="Times New Roman Bold" w:ascii="Times New Roman Bold" w:hAnsi="Times New Roman Bold"/>
          <w:sz w:val="16"/>
          <w:szCs w:val="16"/>
          <w:lang w:val="en-US" w:eastAsia="en-US"/>
        </w:rPr>
        <w:t xml:space="preserve">, </w:t>
      </w:r>
      <w:r>
        <w:rPr>
          <w:sz w:val="16"/>
          <w:szCs w:val="16"/>
          <w:lang w:val="en-US" w:eastAsia="en-US"/>
        </w:rPr>
        <w:t>Stephen Elliott, 2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Panupong Thammachoti, Wichase Khonsue, Jirarach Kitana, Noppadon Kitana, 13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Pataradawn Piyopich, Worrapong Kit-anan, Sirirat Rengpipath, Wichase Khonsue, 13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Patchara Danaisawat, Art-ong Pradatsundarasan, Wichase Khonsue, 14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Patipon Donrung, Suriyan Tunkijjanukij, Supawadee Poompuang, Padermsak Jarayabhand, 12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Pattaraporn Rattanawaree (Yukphan), Taweesak Malimas, Somboon Tanasupawat, Wanchern Potacharoen, </w:t>
      </w:r>
      <w:r>
        <w:rPr>
          <w:rFonts w:cs="Cordia New"/>
          <w:sz w:val="16"/>
          <w:szCs w:val="16"/>
          <w:lang w:val="en-US" w:eastAsia="en-US"/>
        </w:rPr>
        <w:t>Yuzo Yamada</w:t>
      </w:r>
      <w:r>
        <w:rPr>
          <w:sz w:val="16"/>
          <w:szCs w:val="16"/>
          <w:lang w:val="en-US" w:eastAsia="en-US"/>
        </w:rPr>
        <w:t>, 3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awinee Thana-a-nawat, 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Peerasak Sangarun, Wittaya Pheera, </w:t>
        <w:br/>
        <w:t xml:space="preserve">Krisanadej Jaroensutasinee, </w:t>
        <w:br/>
        <w:t>Mullica Jaroensutasinee, 3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Pensri Bunlue, Porntip Chantaramongkol, </w:t>
        <w:br/>
        <w:t>10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Phongsak Phonsena, Pornpituk Panyarat, Paphot Kan-urai, 9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Piya Chalermglin, Patcharin Kengkarj, </w:t>
        <w:br/>
        <w:t>Jirapan Srithongkul, Anan Phiriyaphattharakit, 91, 9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rFonts w:eastAsia="Angsana New"/>
          <w:sz w:val="16"/>
          <w:szCs w:val="16"/>
          <w:lang w:val="en-US" w:eastAsia="en-US"/>
        </w:rPr>
        <w:t>Pongpan Leelahakriengkrai</w:t>
      </w:r>
      <w:r>
        <w:rPr>
          <w:sz w:val="16"/>
          <w:szCs w:val="16"/>
          <w:lang w:val="en-US" w:eastAsia="en-US"/>
        </w:rPr>
        <w:t>, Yuwadee Peerapornpisal, 5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Prasert Srikitikulchai, Thomas L</w:t>
      </w:r>
      <w:r>
        <w:rPr>
          <w:rFonts w:cs="Browallia New"/>
          <w:sz w:val="16"/>
          <w:szCs w:val="16"/>
          <w:lang w:val="en-US" w:eastAsia="en-US"/>
        </w:rPr>
        <w:t>æssøe</w:t>
      </w:r>
      <w:r>
        <w:rPr>
          <w:sz w:val="16"/>
          <w:szCs w:val="16"/>
          <w:lang w:val="en-US" w:eastAsia="en-US"/>
        </w:rPr>
        <w:t>, 5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Prasit Wangpakapattanawong, Siriwadee Chomdej, Patcharawadee Thongkumkoon, 2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Prasuk Kosavititkul, Somsak Panha, Panee Wannitikul, 10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echa Prathepha, 7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Premnika Malaisri, Chalao Sumrandee, </w:t>
        <w:br/>
        <w:t>Arunee Ahantarig, 51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Rachata Maneein, Jirarach Kitana, </w:t>
        <w:br/>
        <w:t>Wichase Khonsue, Noppadon Kitana, 12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Ratcha Chaichana, Santi Poungcharean, Ruangvit Yoonpundh, 13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Ratchata Phochayavanich, Harold K. Voris, Kumthorn Thirakhupt, 14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Rumpruna Kanjoem, Wanaruk Saipunkeaw, 5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Rungluk Kaewwichian, Nantana Srisukand, Savitree Limtong, 3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ahut Chantanaorrapint</w:t>
      </w:r>
      <w:r>
        <w:rPr>
          <w:sz w:val="16"/>
          <w:szCs w:val="16"/>
          <w:vertAlign w:val="superscript"/>
          <w:lang w:val="en-US" w:eastAsia="en-US"/>
        </w:rPr>
        <w:t xml:space="preserve">, </w:t>
      </w:r>
      <w:r>
        <w:rPr>
          <w:sz w:val="16"/>
          <w:szCs w:val="16"/>
          <w:lang w:val="en-US" w:eastAsia="en-US"/>
        </w:rPr>
        <w:t>Jan-Peter Frahm, 7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Samaporn Ruangsanka, 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ampan Tongnunui, F. William H. Beamish, Pichan Sawangwong, Voravit Cheevaporn, 13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Sanae Jitklang, Chaliow Kuvangkadilok, Arunee Ahantarig, Peter H. Adler, </w:t>
        <w:br/>
        <w:t>Visut Baimai, 11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asitorn Jindamorakot, Somjit Am-In, Wanchern Potacharoen, 3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Satian Chunta, Preecha Prathepa, </w:t>
        <w:br/>
        <w:t>Boonrat Jongdee, 1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Satinee Suetrong, Anupong Klaysuban, </w:t>
        <w:br/>
        <w:t xml:space="preserve">Apilux Loilong, Jariya Sakayaroj, Souwalak Phongpaichit, </w:t>
        <w:br/>
        <w:t>E.B. Gareth Jones, 4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eree Chantarasopon, Nitaya Kijtewachakul, 5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Somchai Nimnuan, George A. Gale, Philip </w:t>
        <w:br/>
        <w:t>D. Round, Tommaso Savini, Kasem Chunkao, 14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Somjit Am-In, Wichien Yongmanitchai, Sasitorn Jindamorakot, Savitree </w:t>
        <w:br/>
        <w:t>Limtong, 3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sv-SE" w:eastAsia="en-US"/>
        </w:rPr>
        <w:t>Somsak Panha, Natdanai Likhitrakarn</w:t>
      </w:r>
      <w:r>
        <w:rPr>
          <w:sz w:val="16"/>
          <w:szCs w:val="16"/>
          <w:lang w:val="en-US" w:eastAsia="en-US"/>
        </w:rPr>
        <w:t>, 12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oonthree Kornochalert, Kanya Santanachote, Rui-Liang Zhu, James Franklin Maxwell, 7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risakul Piromvaragorn, Sakanan Plathong, Monthon Ganmanee, Lalita Putchim, 101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chada Mongkolsamrit, Janet Jennifer Luangsa-ard, Kanoksri Tasanathai, Rungpet Ridkaew, Prasert Srikitikulchai, Tanapat Chohmee, Rathasart Somnuk, Nigel L. Hywel-Jones, 4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chana Chavanich, Larry G. Harris, Chalothon Raksasab, Pataporn Kuanui, Voranop Viyakarn, 10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dathip Seansupha, Patana Anurakpongsatorn, Jukkrit Mahujchariyawong, Ratcha Chaichana, 61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ebpong Sa-nguansil, Vachira Lheknim, 12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jinda Sommai, Rattaket Choeyklin, Umpava Pinruan, E.B. Gareth Jones, 4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khonthip Bunwong, Pranom Chantaranothai, Sterling C. Keeley, 81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Sumaitt Putchakarn, 9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Sungworn Kitthawee, 11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paroek Watanasit, Nawee Noon-anant, Amphon Phlappueng, 12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pattra Pongparadon, Anchana Prathep, 6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ppamai Promkaew, Ajcharaporn Piumsomboon, 6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ppasil Maneerat, Dina Riska, Atipan Saimmai, 4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pranee Limpuangkaew, Pitiwong Tantichodok, 9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rasak Sichum, Pitiwong Tantichodok, 13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reerut Kaewsaart, Supatra Porasuphatana, Srisomporn Preeprem, Thaweesak Thitimetharoch, 8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Sutham Areekul, 1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Suwat Jutapruet, Mullica Jaroensutasinee, Krisanadej Jaroensutasinee, 2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Tanit Changthavorn, Bubpha Techapattaraporn, Satanee Lamchalard, Pariyaporn Thengprasert, 9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Tawanun Sripisut, Surat Laphookhieo, 88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 xml:space="preserve">Taweesak Malimas, Pattaraporn Rattanawaree (Yukphan), </w:t>
      </w:r>
      <w:r>
        <w:rPr>
          <w:rFonts w:cs="Cordia New"/>
          <w:sz w:val="16"/>
          <w:szCs w:val="16"/>
          <w:lang w:val="en-US" w:eastAsia="en-US"/>
        </w:rPr>
        <w:t>Tserennyam Lundaa</w:t>
      </w:r>
      <w:r>
        <w:rPr>
          <w:sz w:val="16"/>
          <w:szCs w:val="16"/>
          <w:lang w:val="en-US" w:eastAsia="en-US"/>
        </w:rPr>
        <w:t>, Yuki Muramatsu, Mai Takahashi, Mika Kaneyasu, Wanchern Potacharoen, Somboon Tanasupawat, Yasuyoshi Nakagawa, Ken-ichiro Suzuki, Morakot Tanticharoen, Yuzo Yamada, 35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Teerapun Chokudomchai, 4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Thamarat Phutthai, Kitichate Sridith, 8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Thawatchai Wongprasert, Chamlong Phengklai, Thirawat Boonthavikoon, 9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Thaweesakdi Boonkerd, Yotsawet Sirichamorn, C. Sangounsab, 7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Thitima Niyomsilpchai, Sunan Patarajinda, Chittima Aryuthaka, 5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Tommaso Savini, Manoon Pliosungnoen, 1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Tommaso Savini, Rungnapa Phoonjumpa, 2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Tongchai Thitiphuree, Jirarach Kitana, Wichase Khonsue, Noppadon Kitana, 12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Ubon Tangkawanit, Chaliow Kuvangkadilok, Wachareeporn Trinachartvanit, 111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Umpava Pinruan, Rattaket Choeyklin, Sujinda Sommai, E.B.G. Jones, Sayanh Somrithipol, 4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Usawadee Datsri, Udomsak Darumas, 6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Varavudh Suteethorn, 14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Veera Sri-indrasutdhi, Somsak Sivichai, 41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Voranop Viyakarn, Khruawan Khumnertdee, Attapon Sophapongse, Kornrawee Aiemsomboon, Anchana Prathep, Suchana Chavanich, 6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Voranop Viyakarn, Siripat Boonnuan, Thepsuda Loyjiw, Suchana Chavanich, 102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Voranop Viyakarn, Thepsuda Loyjiw, Chalothon Raksasab, Suchana Chavanich, 10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Wandee Wattanachaiyingcharoen, Sorasak Nak-eiam, 113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Wanee Choopong, Tipwan Claibanmai, Wanna Kaewchong, Sukjai Prommas, 11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rFonts w:eastAsia="Batang;바탕"/>
          <w:sz w:val="16"/>
          <w:szCs w:val="16"/>
          <w:lang w:val="en-US" w:eastAsia="en-US"/>
        </w:rPr>
        <w:t>Wangworn Sankamethawee, George A. Gale, B. Denise Hardesty</w:t>
      </w:r>
      <w:r>
        <w:rPr>
          <w:sz w:val="16"/>
          <w:szCs w:val="16"/>
          <w:lang w:val="en-US" w:eastAsia="en-US"/>
        </w:rPr>
        <w:t>, 1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Wanlop Chutipong, George A. Gale, 1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Warren Y. Brockelman</w:t>
      </w:r>
      <w:r>
        <w:rPr>
          <w:sz w:val="16"/>
          <w:szCs w:val="16"/>
          <w:vertAlign w:val="superscript"/>
          <w:lang w:val="en-US" w:eastAsia="en-US"/>
        </w:rPr>
        <w:t xml:space="preserve">, </w:t>
      </w:r>
      <w:r>
        <w:rPr>
          <w:sz w:val="16"/>
          <w:szCs w:val="16"/>
          <w:lang w:val="en-US" w:eastAsia="en-US"/>
        </w:rPr>
        <w:t>Anuttara Nathalang, 21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Wasinee Cheunban, Kiyoshi Honda, 30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Wassana Chongkraijak, 79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Weeyawat Jaitrong, Tadsanai Jeenthong, Jarujin Nabhitabhata, 117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Wilawan Chaithum, James D. True, Anchana Prathep, 6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Wipavadee Daiponmak, Preecha Prathepha, Piyada Theerakulpisut, Pornthap Thanonkao, 76</w:t>
      </w:r>
    </w:p>
    <w:p>
      <w:p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Wirong Chanthorn, Sukhum Dechkla, 53</w:t>
      </w:r>
    </w:p>
    <w:p>
      <w:pPr>
        <w:sectPr>
          <w:type w:val="continuous"/>
          <w:pgSz w:w="8391" w:h="11906"/>
          <w:pgMar w:left="1134" w:right="851" w:gutter="0" w:header="0" w:top="1134" w:footer="851" w:bottom="907"/>
          <w:cols w:num="2" w:space="708" w:equalWidth="true" w:sep="false"/>
          <w:formProt w:val="false"/>
          <w:textDirection w:val="lrTb"/>
          <w:docGrid w:type="default" w:linePitch="381" w:charSpace="0"/>
        </w:sectPr>
        <w:pStyle w:val="Index1"/>
        <w:tabs>
          <w:tab w:val="clear" w:pos="720"/>
          <w:tab w:val="right" w:pos="4591" w:leader="none"/>
        </w:tabs>
        <w:spacing w:lineRule="auto" w:line="244"/>
        <w:rPr/>
      </w:pPr>
      <w:r>
        <w:rPr>
          <w:sz w:val="16"/>
          <w:szCs w:val="16"/>
          <w:lang w:val="en-US" w:eastAsia="en-US"/>
        </w:rPr>
        <w:t>Wittaya Pheera, Krisanadej Jaroensutasinee, Mullica Jaroensutasinee, 31</w:t>
      </w:r>
      <w:r>
        <w:rPr>
          <w:sz w:val="16"/>
          <w:szCs w:val="16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rPr>
          <w:rStyle w:val="MText"/>
          <w:rFonts w:cs="Times New Roman"/>
          <w:sz w:val="22"/>
          <w:szCs w:val="22"/>
        </w:rPr>
      </w:pPr>
      <w:r>
        <w:rPr>
          <w:sz w:val="16"/>
          <w:szCs w:val="16"/>
          <w:lang w:val="en-US" w:eastAsia="en-US"/>
        </w:rPr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1134" w:right="851" w:gutter="0" w:header="0" w:top="1134" w:footer="851" w:bottom="907"/>
          <w:pgNumType w:start="14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4"/>
        <w:jc w:val="both"/>
        <w:rPr>
          <w:rStyle w:val="MText"/>
          <w:rFonts w:cs="Times New Roman"/>
          <w:sz w:val="22"/>
          <w:szCs w:val="22"/>
        </w:rPr>
      </w:pPr>
      <w:r>
        <w:rPr/>
      </w:r>
    </w:p>
    <w:sectPr>
      <w:type w:val="continuous"/>
      <w:pgSz w:w="8391" w:h="11906"/>
      <w:pgMar w:left="1134" w:right="851" w:gutter="0" w:header="0" w:top="1134" w:footer="851" w:bottom="90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imes New Roman Italic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 Bold">
    <w:charset w:val="00"/>
    <w:family w:val="roman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56515</wp:posOffset>
          </wp:positionV>
          <wp:extent cx="427355" cy="4330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9095</wp:posOffset>
              </wp:positionH>
              <wp:positionV relativeFrom="paragraph">
                <wp:posOffset>71120</wp:posOffset>
              </wp:positionV>
              <wp:extent cx="2800350" cy="4946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Fonts w:ascii="Browallia New" w:hAnsi="Browallia New" w:cs="Browallia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20"/>
                              <w:szCs w:val="20"/>
                            </w:rPr>
                            <w:t>Abstracts: Research and Thesis 2009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2" w:space="1" w:color="000000"/>
                            </w:pBdr>
                            <w:ind w:right="357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Browallia New" w:ascii="Browallia New" w:hAnsi="Browallia New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Browallia New" w:ascii="Browallia New" w:hAnsi="Browallia New"/>
                              <w:sz w:val="20"/>
                              <w:szCs w:val="20"/>
                            </w:rPr>
                            <w:t xml:space="preserve"> BRT Annual Conference, October 12-14, 2009, Chiang M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38.95pt;mso-wrap-distance-left:9.05pt;mso-wrap-distance-right:9.05pt;mso-wrap-distance-top:0pt;mso-wrap-distance-bottom:0pt;margin-top:5.6pt;mso-position-vertical-relative:text;margin-left:2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57" w:hanging="0"/>
                      <w:rPr>
                        <w:rFonts w:ascii="Browallia New" w:hAnsi="Browallia New" w:cs="Browallia New"/>
                        <w:sz w:val="20"/>
                        <w:szCs w:val="20"/>
                      </w:rPr>
                    </w:pPr>
                    <w:r>
                      <w:rPr>
                        <w:rFonts w:cs="Browallia New" w:ascii="Browallia New" w:hAnsi="Browallia New"/>
                        <w:sz w:val="20"/>
                        <w:szCs w:val="20"/>
                      </w:rPr>
                      <w:t>Abstracts: Research and Thesis 2009</w:t>
                    </w:r>
                  </w:p>
                  <w:p>
                    <w:pPr>
                      <w:pStyle w:val="Footer"/>
                      <w:pBdr>
                        <w:top w:val="single" w:sz="2" w:space="1" w:color="000000"/>
                      </w:pBdr>
                      <w:ind w:right="357" w:hanging="0"/>
                      <w:rPr/>
                    </w:pPr>
                    <w:r>
                      <w:rPr>
                        <w:rFonts w:cs="Browallia New" w:ascii="Browallia New" w:hAnsi="Browallia New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Browallia New" w:ascii="Browallia New" w:hAnsi="Browallia New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Fonts w:cs="Browallia New" w:ascii="Browallia New" w:hAnsi="Browallia New"/>
                        <w:sz w:val="20"/>
                        <w:szCs w:val="20"/>
                      </w:rPr>
                      <w:t xml:space="preserve"> BRT Annual Conference, October 12-14, 2009, Chiang M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6685</wp:posOffset>
              </wp:positionV>
              <wp:extent cx="388620" cy="2413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rowallia New" w:ascii="Browallia New" w:hAnsi="Browallia New"/>
                            </w:rPr>
                            <w:t>1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9pt;mso-wrap-distance-left:9.05pt;mso-wrap-distance-right:9.05pt;mso-wrap-distance-top:0pt;mso-wrap-distance-bottom:0pt;margin-top:11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Browallia New" w:ascii="Browallia New" w:hAnsi="Browallia New"/>
                      </w:rPr>
                      <w:t>149</w:t>
                    </w:r>
                    <w:r>
                      <w:rPr>
                        <w:rStyle w:val="PageNumber"/>
                        <w:sz w:val="22"/>
                        <w:szCs w:val="2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6330</wp:posOffset>
          </wp:positionH>
          <wp:positionV relativeFrom="paragraph">
            <wp:posOffset>55245</wp:posOffset>
          </wp:positionV>
          <wp:extent cx="427355" cy="4330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0455</wp:posOffset>
              </wp:positionH>
              <wp:positionV relativeFrom="paragraph">
                <wp:posOffset>75565</wp:posOffset>
              </wp:positionV>
              <wp:extent cx="2800350" cy="494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right"/>
                            <w:rPr>
                              <w:rFonts w:ascii="Browallia New" w:hAnsi="Browallia New" w:cs="Browallia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20"/>
                              <w:szCs w:val="20"/>
                            </w:rPr>
                            <w:t>Abstracts: Research and Thesis 2009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2" w:space="1" w:color="000000"/>
                            </w:pBdr>
                            <w:ind w:right="357" w:hanging="0"/>
                            <w:jc w:val="right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Browallia New" w:ascii="Browallia New" w:hAnsi="Browallia New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Browallia New" w:ascii="Browallia New" w:hAnsi="Browallia New"/>
                              <w:sz w:val="20"/>
                              <w:szCs w:val="20"/>
                            </w:rPr>
                            <w:t xml:space="preserve"> BRT Annual Conference, October 12-14, 2009, Chiang M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38.95pt;mso-wrap-distance-left:9.05pt;mso-wrap-distance-right:9.05pt;mso-wrap-distance-top:0pt;mso-wrap-distance-bottom:0pt;margin-top:5.95pt;mso-position-vertical-relative:text;margin-left:8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57" w:hanging="0"/>
                      <w:jc w:val="right"/>
                      <w:rPr>
                        <w:rFonts w:ascii="Browallia New" w:hAnsi="Browallia New" w:cs="Browallia New"/>
                        <w:sz w:val="20"/>
                        <w:szCs w:val="20"/>
                      </w:rPr>
                    </w:pPr>
                    <w:r>
                      <w:rPr>
                        <w:rFonts w:cs="Browallia New" w:ascii="Browallia New" w:hAnsi="Browallia New"/>
                        <w:sz w:val="20"/>
                        <w:szCs w:val="20"/>
                      </w:rPr>
                      <w:t>Abstracts: Research and Thesis 2009</w:t>
                    </w:r>
                  </w:p>
                  <w:p>
                    <w:pPr>
                      <w:pStyle w:val="Footer"/>
                      <w:pBdr>
                        <w:top w:val="single" w:sz="2" w:space="1" w:color="000000"/>
                      </w:pBdr>
                      <w:ind w:right="357" w:hanging="0"/>
                      <w:jc w:val="right"/>
                      <w:rPr/>
                    </w:pPr>
                    <w:r>
                      <w:rPr>
                        <w:rFonts w:cs="Browallia New" w:ascii="Browallia New" w:hAnsi="Browallia New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Browallia New" w:ascii="Browallia New" w:hAnsi="Browallia New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Fonts w:cs="Browallia New" w:ascii="Browallia New" w:hAnsi="Browallia New"/>
                        <w:sz w:val="20"/>
                        <w:szCs w:val="20"/>
                      </w:rPr>
                      <w:t xml:space="preserve"> BRT Annual Conference, October 12-14, 2009, Chiang M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88715</wp:posOffset>
              </wp:positionH>
              <wp:positionV relativeFrom="paragraph">
                <wp:posOffset>138430</wp:posOffset>
              </wp:positionV>
              <wp:extent cx="362585" cy="2413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rowallia New" w:ascii="Browallia New" w:hAnsi="Browallia New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pt;mso-wrap-distance-left:9.05pt;mso-wrap-distance-right:9.05pt;mso-wrap-distance-top:0pt;mso-wrap-distance-bottom:0pt;margin-top:10.9pt;mso-position-vertical-relative:text;margin-left:29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Browallia New" w:ascii="Browallia New" w:hAnsi="Browallia New"/>
                      </w:rPr>
                      <w:t>148</w:t>
                    </w:r>
                    <w:r>
                      <w:rPr>
                        <w:rStyle w:val="PageNumber"/>
                        <w:sz w:val="22"/>
                        <w:szCs w:val="2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bold">
    <w:name w:val="defaultbold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ieldstylefullgradientfilter">
    <w:name w:val="fieldstyle fullgradientfilter"/>
    <w:basedOn w:val="DefaultParagraphFont"/>
    <w:qFormat/>
    <w:rPr/>
  </w:style>
  <w:style w:type="character" w:styleId="1">
    <w:name w:val="ลักษณะ1 อักขระ"/>
    <w:basedOn w:val="DefaultParagraphFont"/>
    <w:qFormat/>
    <w:rPr>
      <w:rFonts w:eastAsia="Batang;바탕"/>
      <w:sz w:val="24"/>
      <w:szCs w:val="24"/>
      <w:lang w:val="en-US" w:bidi="th-TH"/>
    </w:rPr>
  </w:style>
  <w:style w:type="character" w:styleId="Abs2009textChar">
    <w:name w:val="abs2009-text Char"/>
    <w:basedOn w:val="DefaultParagraphFont"/>
    <w:qFormat/>
    <w:rPr>
      <w:sz w:val="22"/>
      <w:szCs w:val="22"/>
      <w:lang w:val="en-US" w:bidi="th-TH"/>
    </w:rPr>
  </w:style>
  <w:style w:type="character" w:styleId="Styleabs2009textLatinBoldChar">
    <w:name w:val="Style abs2009-text + (Latin) Bold Char"/>
    <w:basedOn w:val="Abs2009textChar"/>
    <w:qFormat/>
    <w:rPr>
      <w:b/>
    </w:rPr>
  </w:style>
  <w:style w:type="character" w:styleId="Yshortcuts">
    <w:name w:val="yshortcuts"/>
    <w:basedOn w:val="DefaultParagraphFont"/>
    <w:qFormat/>
    <w:rPr/>
  </w:style>
  <w:style w:type="character" w:styleId="I3">
    <w:name w:val="i3"/>
    <w:basedOn w:val="DefaultParagraphFont"/>
    <w:qFormat/>
    <w:rPr>
      <w:i/>
      <w:iCs/>
    </w:rPr>
  </w:style>
  <w:style w:type="character" w:styleId="StyleAbstractBoldChar">
    <w:name w:val="Style Abstract + Bold Char"/>
    <w:basedOn w:val="DefaultParagraphFont"/>
    <w:qFormat/>
    <w:rPr>
      <w:rFonts w:eastAsia="Cordia New" w:cs="Angsana New"/>
      <w:b/>
      <w:bCs/>
      <w:sz w:val="24"/>
      <w:szCs w:val="32"/>
      <w:lang w:val="en-US" w:bidi="th-TH"/>
    </w:rPr>
  </w:style>
  <w:style w:type="character" w:styleId="SectionChar">
    <w:name w:val="Section Char"/>
    <w:basedOn w:val="DefaultParagraphFont"/>
    <w:qFormat/>
    <w:rPr>
      <w:rFonts w:eastAsia="Cordia New" w:cs="Angsana New"/>
      <w:sz w:val="24"/>
      <w:szCs w:val="32"/>
      <w:lang w:val="en-US" w:bidi="th-TH"/>
    </w:rPr>
  </w:style>
  <w:style w:type="character" w:styleId="Style691">
    <w:name w:val="style691"/>
    <w:basedOn w:val="DefaultParagraphFont"/>
    <w:qFormat/>
    <w:rPr>
      <w:i/>
      <w:iCs/>
      <w:sz w:val="48"/>
      <w:szCs w:val="48"/>
    </w:rPr>
  </w:style>
  <w:style w:type="character" w:styleId="MText">
    <w:name w:val="M_Text อักขระ"/>
    <w:basedOn w:val="DefaultParagraphFont"/>
    <w:qFormat/>
    <w:rPr>
      <w:rFonts w:cs="Angsana New"/>
      <w:color w:val="000000"/>
      <w:sz w:val="24"/>
      <w:lang w:val="en-US" w:bidi="ar-SA"/>
    </w:rPr>
  </w:style>
  <w:style w:type="character" w:styleId="Mabstract">
    <w:name w:val="M_abstract อักขระ"/>
    <w:basedOn w:val="DefaultParagraphFont"/>
    <w:qFormat/>
    <w:rPr>
      <w:rFonts w:cs="Angsana New"/>
      <w:color w:val="000000"/>
      <w:sz w:val="24"/>
      <w:lang w:val="en-US" w:bidi="ar-SA"/>
    </w:rPr>
  </w:style>
  <w:style w:type="character" w:styleId="Abs2009authorChar">
    <w:name w:val="abs2009-author Char"/>
    <w:basedOn w:val="DefaultParagraphFont"/>
    <w:qFormat/>
    <w:rPr>
      <w:b/>
      <w:i/>
      <w:sz w:val="21"/>
      <w:szCs w:val="21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th-TH" w:eastAsia="zh-CN"/>
    </w:rPr>
  </w:style>
  <w:style w:type="paragraph" w:styleId="Body">
    <w:name w:val="body"/>
    <w:basedOn w:val="TextBody"/>
    <w:qFormat/>
    <w:pPr>
      <w:spacing w:before="240" w:after="0"/>
      <w:jc w:val="both"/>
    </w:pPr>
    <w:rPr>
      <w:rFonts w:cs="Times New Roman"/>
      <w:sz w:val="22"/>
      <w:szCs w:val="22"/>
      <w:lang w:val="en-GB"/>
    </w:rPr>
  </w:style>
  <w:style w:type="paragraph" w:styleId="Author">
    <w:name w:val="author"/>
    <w:basedOn w:val="Normal"/>
    <w:qFormat/>
    <w:pPr>
      <w:jc w:val="right"/>
    </w:pPr>
    <w:rPr>
      <w:rFonts w:cs="Times New Roman"/>
      <w:b/>
      <w:bCs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6"/>
      <w:szCs w:val="26"/>
    </w:rPr>
  </w:style>
  <w:style w:type="paragraph" w:styleId="Titleeng">
    <w:name w:val="title-eng"/>
    <w:basedOn w:val="Normal"/>
    <w:qFormat/>
    <w:pPr>
      <w:pBdr>
        <w:top w:val="single" w:sz="4" w:space="1" w:color="808080"/>
        <w:bottom w:val="single" w:sz="4" w:space="1" w:color="808080"/>
      </w:pBdr>
      <w:jc w:val="both"/>
    </w:pPr>
    <w:rPr>
      <w:rFonts w:cs="Browallia New"/>
      <w:b/>
      <w:bCs/>
      <w:sz w:val="26"/>
      <w:szCs w:val="26"/>
    </w:rPr>
  </w:style>
  <w:style w:type="paragraph" w:styleId="Bodyeng">
    <w:name w:val="body-eng"/>
    <w:basedOn w:val="Normal"/>
    <w:qFormat/>
    <w:pPr>
      <w:spacing w:before="240" w:after="0"/>
      <w:jc w:val="both"/>
    </w:pPr>
    <w:rPr>
      <w:rFonts w:cs="Browallia New"/>
      <w:bCs/>
      <w:sz w:val="22"/>
      <w:szCs w:val="22"/>
    </w:rPr>
  </w:style>
  <w:style w:type="paragraph" w:styleId="Edeng">
    <w:name w:val="ed-eng"/>
    <w:basedOn w:val="Normal"/>
    <w:qFormat/>
    <w:pPr>
      <w:jc w:val="right"/>
    </w:pPr>
    <w:rPr>
      <w:rFonts w:cs="Browallia New"/>
      <w:b/>
      <w:bCs/>
      <w:i/>
      <w:iCs/>
      <w:sz w:val="21"/>
      <w:szCs w:val="21"/>
    </w:rPr>
  </w:style>
  <w:style w:type="paragraph" w:styleId="Style13">
    <w:name w:val="Style1"/>
    <w:basedOn w:val="Normal"/>
    <w:qFormat/>
    <w:pPr/>
    <w:rPr>
      <w:rFonts w:cs="Times New Roman"/>
      <w:bCs/>
      <w:color w:val="444444"/>
      <w:szCs w:val="26"/>
    </w:rPr>
  </w:style>
  <w:style w:type="paragraph" w:styleId="Footnote">
    <w:name w:val="Footnote Text"/>
    <w:basedOn w:val="Normal"/>
    <w:pPr>
      <w:autoSpaceDE w:val="false"/>
      <w:ind w:firstLine="202"/>
      <w:jc w:val="both"/>
    </w:pPr>
    <w:rPr>
      <w:sz w:val="16"/>
      <w:szCs w:val="1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ปกติ1"/>
    <w:qFormat/>
    <w:pPr>
      <w:widowControl/>
      <w:bidi w:val="0"/>
      <w:spacing w:lineRule="exact" w:line="400"/>
      <w:jc w:val="center"/>
    </w:pPr>
    <w:rPr>
      <w:rFonts w:ascii="Times New Roman" w:hAnsi="Times New Roman" w:eastAsia="ヒラギノ角ゴ Pro W3;MS Mincho" w:cs="Angsana New"/>
      <w:color w:val="000000"/>
      <w:sz w:val="26"/>
      <w:szCs w:val="20"/>
      <w:lang w:val="en-US" w:bidi="th-TH" w:eastAsia="zh-CN"/>
    </w:rPr>
  </w:style>
  <w:style w:type="paragraph" w:styleId="12">
    <w:name w:val="ลักษณะ1"/>
    <w:basedOn w:val="Normal"/>
    <w:qFormat/>
    <w:pPr>
      <w:spacing w:lineRule="auto" w:line="360"/>
    </w:pPr>
    <w:rPr>
      <w:rFonts w:eastAsia="Batang;바탕" w:cs="Times New Roman"/>
      <w:szCs w:val="24"/>
    </w:rPr>
  </w:style>
  <w:style w:type="paragraph" w:styleId="Abs2009title">
    <w:name w:val="abs2009-title"/>
    <w:basedOn w:val="Normal"/>
    <w:qFormat/>
    <w:pPr>
      <w:pBdr>
        <w:top w:val="single" w:sz="2" w:space="1" w:color="000000"/>
        <w:bottom w:val="single" w:sz="2" w:space="1" w:color="000000"/>
      </w:pBdr>
      <w:spacing w:before="0" w:after="240"/>
    </w:pPr>
    <w:rPr>
      <w:rFonts w:cs="Times New Roman"/>
      <w:b/>
      <w:sz w:val="26"/>
      <w:szCs w:val="26"/>
      <w:lang w:val="en"/>
    </w:rPr>
  </w:style>
  <w:style w:type="paragraph" w:styleId="Abs2009author">
    <w:name w:val="abs2009-author"/>
    <w:basedOn w:val="Normal"/>
    <w:qFormat/>
    <w:pPr>
      <w:tabs>
        <w:tab w:val="clear" w:pos="720"/>
        <w:tab w:val="left" w:pos="284" w:leader="none"/>
      </w:tabs>
      <w:spacing w:before="240" w:after="0"/>
    </w:pPr>
    <w:rPr>
      <w:rFonts w:cs="Times New Roman"/>
      <w:b/>
      <w:i/>
      <w:sz w:val="21"/>
      <w:szCs w:val="21"/>
    </w:rPr>
  </w:style>
  <w:style w:type="paragraph" w:styleId="Abs2009text">
    <w:name w:val="abs2009-text"/>
    <w:basedOn w:val="Normal"/>
    <w:qFormat/>
    <w:pPr>
      <w:spacing w:before="120" w:after="0"/>
      <w:ind w:firstLine="720"/>
      <w:jc w:val="both"/>
    </w:pPr>
    <w:rPr>
      <w:rFonts w:cs="Times New Roman"/>
      <w:sz w:val="22"/>
      <w:szCs w:val="22"/>
    </w:rPr>
  </w:style>
  <w:style w:type="paragraph" w:styleId="Styleabs2009textLatinBold">
    <w:name w:val="Style abs2009-text + (Latin) Bold"/>
    <w:basedOn w:val="Abs2009text"/>
    <w:qFormat/>
    <w:pPr/>
    <w:rPr>
      <w:b/>
    </w:rPr>
  </w:style>
  <w:style w:type="paragraph" w:styleId="Abs2009address">
    <w:name w:val="abs2009-address"/>
    <w:basedOn w:val="Normal"/>
    <w:qFormat/>
    <w:pPr>
      <w:spacing w:before="0" w:after="240"/>
    </w:pPr>
    <w:rPr>
      <w:rFonts w:ascii="Times New Roman Italic" w:hAnsi="Times New Roman Italic" w:cs="Times New Roman Italic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en-US" w:bidi="th-TH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4"/>
      <w:lang w:val="hr-HR" w:bidi="ar-SA"/>
    </w:rPr>
  </w:style>
  <w:style w:type="paragraph" w:styleId="StyleAbstractBold">
    <w:name w:val="Style Abstract + Bold"/>
    <w:basedOn w:val="Normal"/>
    <w:qFormat/>
    <w:pPr>
      <w:tabs>
        <w:tab w:val="clear" w:pos="720"/>
        <w:tab w:val="left" w:pos="360" w:leader="none"/>
      </w:tabs>
      <w:spacing w:before="240" w:after="0"/>
    </w:pPr>
    <w:rPr>
      <w:rFonts w:eastAsia="Cordia New"/>
      <w:b/>
      <w:bCs/>
      <w:szCs w:val="32"/>
    </w:rPr>
  </w:style>
  <w:style w:type="paragraph" w:styleId="Section">
    <w:name w:val="Section"/>
    <w:basedOn w:val="Normal"/>
    <w:next w:val="Normal"/>
    <w:qFormat/>
    <w:pPr>
      <w:tabs>
        <w:tab w:val="clear" w:pos="720"/>
        <w:tab w:val="left" w:pos="360" w:leader="none"/>
      </w:tabs>
      <w:spacing w:before="240" w:after="0"/>
    </w:pPr>
    <w:rPr>
      <w:rFonts w:eastAsia="Cordia New"/>
      <w:szCs w:val="3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MTitel">
    <w:name w:val="M_Titel"/>
    <w:basedOn w:val="Normal"/>
    <w:qFormat/>
    <w:pPr>
      <w:jc w:val="distribute"/>
    </w:pPr>
    <w:rPr>
      <w:b/>
      <w:color w:val="000000"/>
      <w:sz w:val="32"/>
      <w:szCs w:val="32"/>
      <w:lang w:bidi="ar-SA"/>
    </w:rPr>
  </w:style>
  <w:style w:type="paragraph" w:styleId="Maddress">
    <w:name w:val="M_address"/>
    <w:basedOn w:val="Normal"/>
    <w:qFormat/>
    <w:pPr>
      <w:spacing w:lineRule="atLeast" w:line="340" w:before="240" w:after="0"/>
    </w:pPr>
    <w:rPr>
      <w:color w:val="000000"/>
      <w:szCs w:val="20"/>
      <w:lang w:bidi="ar-SA"/>
    </w:rPr>
  </w:style>
  <w:style w:type="paragraph" w:styleId="MText1">
    <w:name w:val="M_Text"/>
    <w:basedOn w:val="Normal"/>
    <w:qFormat/>
    <w:pPr>
      <w:spacing w:lineRule="atLeast" w:line="340"/>
      <w:ind w:firstLine="284"/>
      <w:jc w:val="both"/>
    </w:pPr>
    <w:rPr>
      <w:color w:val="000000"/>
      <w:szCs w:val="20"/>
      <w:lang w:bidi="ar-SA"/>
    </w:rPr>
  </w:style>
  <w:style w:type="paragraph" w:styleId="Mabstract1">
    <w:name w:val="M_abstract"/>
    <w:basedOn w:val="Normal"/>
    <w:qFormat/>
    <w:pPr>
      <w:spacing w:lineRule="atLeast" w:line="340" w:before="240" w:after="0"/>
      <w:ind w:left="510" w:right="510" w:hanging="0"/>
      <w:jc w:val="both"/>
    </w:pPr>
    <w:rPr>
      <w:color w:val="000000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Tahoma" w:hAnsi="Tahoma" w:cs="Tahoma"/>
      <w:color w:val="000000"/>
      <w:szCs w:val="24"/>
    </w:rPr>
  </w:style>
  <w:style w:type="paragraph" w:styleId="Normal1">
    <w:name w:val="Normal+1"/>
    <w:basedOn w:val="Default"/>
    <w:next w:val="Default"/>
    <w:qFormat/>
    <w:pPr/>
    <w:rPr>
      <w:rFonts w:eastAsia="Times New Roman" w:cs="Angsana New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03:00Z</dcterms:created>
  <dc:creator>Brt Project</dc:creator>
  <dc:description/>
  <cp:keywords/>
  <dc:language>en-US</dc:language>
  <cp:lastModifiedBy>Brt Project</cp:lastModifiedBy>
  <cp:lastPrinted>2009-09-25T11:20:00Z</cp:lastPrinted>
  <dcterms:modified xsi:type="dcterms:W3CDTF">2009-09-25T12:38:00Z</dcterms:modified>
  <cp:revision>3</cp:revision>
  <dc:subject/>
  <dc:title> </dc:title>
</cp:coreProperties>
</file>