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E5E5E5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 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5"/>
        <w:ind w:left="420" w:right="0" w:hanging="360"/>
        <w:jc w:val="both"/>
        <w:rPr>
          <w:rStyle w:val="PageNumber"/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...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.......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สนับสนุนทุน</w:t>
      </w:r>
      <w:r>
        <w:rPr/>
        <w:t xml:space="preserve"> </w:t>
      </w:r>
      <w:r>
        <w:rPr/>
        <w:t>(</w:t>
      </w:r>
      <w:r>
        <w:rPr/>
        <w:t>ขอให้ระบุผู้สนับสนุนทุกฝ่าย</w:t>
      </w:r>
      <w:r>
        <w:rPr/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วทช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)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สำหรับเจ้าหน้าที่</w:t>
            </w:r>
          </w:p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หัสโปรแกรม………………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…………</w:t>
            </w:r>
          </w:p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โปรแกร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คลัสเตอร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3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หรือหน่วยงานต่อไป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  <w:r>
        <w:br w:type="page"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วมทั้ง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n cash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kind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การสนับสนุนงบประมาณ 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  <w:lang w:val="en-US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33"/>
        <w:gridCol w:w="1134"/>
        <w:gridCol w:w="992"/>
        <w:gridCol w:w="992"/>
        <w:gridCol w:w="1985"/>
        <w:gridCol w:w="127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หน่ว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k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in kin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วทช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.…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…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3. 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ป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40"/>
          <w:szCs w:val="40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วันที่เสนอโครงการครั้งแรก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Style w:val="PageNumber"/>
          <w:rFonts w:cs="TH SarabunPSK" w:ascii="TH SarabunPSK" w:hAnsi="TH SarabunPSK"/>
          <w:sz w:val="28"/>
          <w:szCs w:val="28"/>
        </w:rPr>
        <w:t>2 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กรณีที่มีการปรับปรุง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…</w:t>
      </w:r>
    </w:p>
    <w:p>
      <w:pPr>
        <w:pStyle w:val="Style5"/>
        <w:tabs>
          <w:tab w:val="clear" w:pos="720"/>
          <w:tab w:val="center" w:pos="454" w:leader="none"/>
          <w:tab w:val="center" w:pos="709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Style w:val="PageNumber"/>
          <w:rFonts w:cs="TH SarabunPSK" w:ascii="TH SarabunPSK" w:hAnsi="TH SarabunPSK"/>
          <w:sz w:val="28"/>
          <w:szCs w:val="28"/>
        </w:rPr>
        <w:t>3 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กรณีที่มีการปรับปรุง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ทุนหรือได้รับ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 สวทช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รือหน่วยงานอื่น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…………ชื่อโครงการ 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จำเป็นหรือ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ัวหน้า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รับผิดชอบต่อโครงการอื่นๆ ซึ่งยังอยู่ระหว่างดำเนินการ</w:t>
      </w:r>
    </w:p>
    <w:p>
      <w:pPr>
        <w:pStyle w:val="Normal"/>
        <w:spacing w:lineRule="auto" w:line="220"/>
        <w:rPr/>
      </w:pPr>
      <w:r>
        <w:rPr>
          <w:rStyle w:val="PageNumber"/>
          <w:rFonts w:cs="TH SarabunPSK" w:ascii="TH SarabunPSK" w:hAnsi="TH SarabunPSK"/>
        </w:rPr>
        <w:tab/>
        <w:t>(</w:t>
      </w:r>
      <w:r>
        <w:rPr>
          <w:rStyle w:val="PageNumber"/>
          <w:rFonts w:ascii="TH SarabunPSK" w:hAnsi="TH SarabunPSK" w:cs="TH SarabunPSK"/>
        </w:rPr>
        <w:t>ถ้ามี โปรดระบุชื่อโครงการและแหล่งทุนสนับสนุน</w:t>
      </w:r>
      <w:r>
        <w:rPr>
          <w:rStyle w:val="PageNumber"/>
          <w:rFonts w:cs="TH SarabunPSK" w:ascii="TH SarabunPSK" w:hAnsi="TH SarabunPSK"/>
        </w:rPr>
        <w:t>)..........................................................................................................</w:t>
      </w:r>
    </w:p>
    <w:p>
      <w:pPr>
        <w:pStyle w:val="Normal"/>
        <w:spacing w:lineRule="auto" w:line="220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)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..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   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....................................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Keywords: …………………………………………………………………………………………………………………………………………………………………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4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ป้าหม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ได้รับประโยชน์จากผลงาน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5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วัตถุประสงค์เชิงกิจกรรม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</w:t>
        <w:tab/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ระทบเชิงเศรษฐศาสตร์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สังคม และสิ่งแวดล้อม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ทคโนโลยี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ที่มาของโครงการ และ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ที่มีมาก่อน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color w:val="000000"/>
          <w:sz w:val="28"/>
          <w:szCs w:val="28"/>
          <w:lang w:val="en-US"/>
        </w:rPr>
        <w:tab/>
        <w:t>8</w:t>
      </w:r>
      <w:r>
        <w:rPr>
          <w:rStyle w:val="PageNumber"/>
          <w:rFonts w:cs="TH SarabunPSK" w:ascii="TH SarabunPSK" w:hAnsi="TH SarabunPSK"/>
          <w:color w:val="000000"/>
          <w:sz w:val="28"/>
          <w:szCs w:val="28"/>
          <w:lang w:val="th-TH"/>
        </w:rPr>
        <w:t xml:space="preserve">.1 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>ที่มา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/>
      </w:pPr>
      <w:r>
        <w:rPr>
          <w:rStyle w:val="PageNumber"/>
          <w:rFonts w:eastAsia="TH SarabunPSK" w:cs="TH SarabunPSK" w:ascii="TH SarabunPSK" w:hAnsi="TH SarabunPSK"/>
          <w:color w:val="000000"/>
          <w:sz w:val="28"/>
          <w:szCs w:val="28"/>
          <w:lang w:val="en-US"/>
        </w:rPr>
        <w:t xml:space="preserve">   </w:t>
      </w:r>
      <w:r>
        <w:rPr>
          <w:rStyle w:val="PageNumber"/>
          <w:rFonts w:cs="TH SarabunPSK" w:ascii="TH SarabunPSK" w:hAnsi="TH SarabunPSK"/>
          <w:color w:val="000000"/>
          <w:sz w:val="28"/>
          <w:szCs w:val="28"/>
          <w:lang w:val="en-US"/>
        </w:rPr>
        <w:tab/>
        <w:t xml:space="preserve">8.2 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  <w:szCs w:val="28"/>
        </w:rPr>
        <w:t>ผลงานที่มีมาก่อน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 xml:space="preserve">8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ตรวจสอบและวิเคราะห์ทรัพย์สินทางปัญญา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  <w:r>
        <w:br w:type="page"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และระเบียบวิธีวิจัย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/>
      </w:pPr>
      <w:r>
        <w:rPr>
          <w:rStyle w:val="PageNumber"/>
          <w:rFonts w:cs="TH SarabunPSK" w:ascii="TH SarabunPSK" w:hAnsi="TH SarabunPSK"/>
          <w:color w:val="000000"/>
          <w:sz w:val="28"/>
          <w:szCs w:val="28"/>
          <w:lang w:val="en-US"/>
        </w:rPr>
        <w:tab/>
        <w:t>9</w:t>
      </w:r>
      <w:r>
        <w:rPr>
          <w:rStyle w:val="PageNumber"/>
          <w:rFonts w:cs="TH SarabunPSK" w:ascii="TH SarabunPSK" w:hAnsi="TH SarabunPSK"/>
          <w:color w:val="000000"/>
          <w:sz w:val="28"/>
          <w:szCs w:val="28"/>
        </w:rPr>
        <w:t xml:space="preserve">.1 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  <w:szCs w:val="28"/>
        </w:rPr>
        <w:t>แผนงานวิจัย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  <w:szCs w:val="28"/>
          <w:lang w:val="en-US"/>
        </w:rPr>
        <w:t>และระเบียบวิธี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color w:val="000000"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color w:val="000000"/>
          <w:sz w:val="28"/>
          <w:szCs w:val="28"/>
        </w:rPr>
        <w:t xml:space="preserve">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น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.1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แผนงานวิจัย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134"/>
        <w:gridCol w:w="1134"/>
        <w:gridCol w:w="1134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วิจั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นักวิจัย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9.2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ผลงานในแต่ละช่วงเวล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 -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 -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 -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 -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9.3</w:t>
      </w:r>
      <w:r>
        <w:rPr/>
        <w:t xml:space="preserve"> </w:t>
      </w:r>
      <w:r>
        <w:rPr/>
        <w:t xml:space="preserve">ผลงานที่คาดว่าจะได้รับจากโครงการวิจัยฯ เป็นจำนวนนับ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0"/>
        <w:gridCol w:w="850"/>
        <w:gridCol w:w="851"/>
        <w:gridCol w:w="992"/>
        <w:gridCol w:w="1134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ัชนีชี้วัดความสำเร็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รายละเอียดของผลลัพธ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วม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ทาง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ารสาร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ารสาร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8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อกสารทางวิชา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Technical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ังสือ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ตำราวิชา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copyrig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้อเสนอแนะเชิงนโย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H SarabunPSK" w:hAnsi="TH SarabunPSK" w:cs="TH SarabunPSK"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0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่วมมือกับสถาบันอื่น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ind w:right="-1" w:hanging="0"/>
        <w:jc w:val="left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กรณ์และสถานที่ที่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/>
      </w:r>
      <w:r>
        <w:br w:type="page"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1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เป็นรายปี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……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ตอบแทนและค่าจ้า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คณะผู้วิจ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เป็นรายบุคค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่าจ้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่าครุภัณฑ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)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บริหารโครงการ 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ายละเอียดชี้แจงเหตุผลความจำเป็นในการจัดซื้อครุภัณฑ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ครุภัณฑ์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ลักษณะการใช้และความจำเป็นต่อโครงการวิจัยที่ขอสนับสนุ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ภาพของครุภัณฑ์ที่ขอสนับสนุนจากสำนักงานฯ ในหน่วยงานของท่านในปัจจุบัน  โปรดระบุ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นี้เลย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ใกล้เคียง ได้แก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ถานภาพการใช้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มีครุภัณฑ์นี้แล้ว มีสถานภาพการใช้งานดังนี้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………………………………………………………………………………………………,.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 xml:space="preserve">   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การใช้ประโยชน์ของครุภัณฑ์นี้เมื่อโครงการสิ้นสุด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426" w:top="1536" w:footer="435" w:bottom="1418"/>
          <w:pgNumType w:start="1" w:fmt="decimal"/>
          <w:formProt w:val="false"/>
          <w:textDirection w:val="lrTb"/>
          <w:docGrid w:type="default" w:linePitch="360" w:charSpace="0"/>
        </w:sect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>
          <w:rStyle w:val="PageNumber"/>
          <w:rFonts w:ascii="Tahoma" w:hAnsi="Tahoma" w:cs="Tahoma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2 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ใน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ลอดโครงกา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ปี 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797"/>
        <w:gridCol w:w="797"/>
        <w:gridCol w:w="1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ตอบแทนและค่าจ้าง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ab/>
              <w:t xml:space="preserve">1.1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ตอบแทนคณะผู้วิจัย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ab/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จ้าง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3.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ครุภัณฑ์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ค่าใช้สอย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จ้างวิเคราะห์ตัวอย่าง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2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เดินทางระหว่างปฏิบัติการในโครงการ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ค่าใช้สอยอื่นๆ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บริหารโครงการ </w:t>
            </w:r>
          </w:p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10 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รวมแต่ละงว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รวมแต่ละปีทั้งสิ้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4"/>
          <w:szCs w:val="24"/>
          <w:lang w:val="th-TH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04" w:gutter="0" w:header="720" w:top="1418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5"/>
        <w:ind w:left="-142" w:right="0" w:hanging="0"/>
        <w:rPr>
          <w:rStyle w:val="PageNumber"/>
          <w:rFonts w:ascii="Tahoma" w:hAnsi="Tahoma" w:cs="Tahoma"/>
          <w:sz w:val="24"/>
          <w:szCs w:val="24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…………………………………………………………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4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…………………………………………………………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ความร่วมมือกับหน่วยงาน บริษัท หรืออุตสาหกรร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6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กับการดัดแปลงพันธุกรรมในพืช สัตว์ และจุลินทรีย์</w:t>
      </w:r>
      <w:r>
        <w:rPr>
          <w:rStyle w:val="PageNumber"/>
          <w:rFonts w:ascii="Tahoma" w:hAnsi="Tahoma" w:cs="Tahoma"/>
          <w:color w:val="000080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ห้แนบ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ยืนยันความเห็นชอบจากคณะกรรมการความปลอดภัยทางชีวภาพระดับสถาบัน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(Institutional Biosafety Committee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รือ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IBC)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17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ที่งานวิจัยใ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คน ให้แนบ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ความเห็นชอบจาก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ิจารณาจริยธรรมการศึกษาวิจัยในคน </w:t>
      </w:r>
      <w:r>
        <w:rPr>
          <w:rFonts w:cs="TH SarabunPSK" w:ascii="TH SarabunPSK" w:hAnsi="TH SarabunPSK"/>
          <w:b/>
          <w:bCs/>
          <w:sz w:val="32"/>
          <w:szCs w:val="32"/>
        </w:rPr>
        <w:t>(Ethical committee; EC)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18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กรณีที่งานวิจัยใช้ทรัพยากรพันธุกรรมพืช ผู้รับทุนควรปฏิบัติตามหลักเกณฑ์หรือข้อกำหนดการเข้าถึงและแบ่งปันผลประโยชน์จากทรัพยากรพันธุกรรมพืช ตามความในพระราชบัญญัติคุ้มครองพันธุ์พืช พ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2542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/>
      </w:pPr>
      <w:r>
        <w:rPr/>
        <w:t>คำอธิบาย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หัวข้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ำอธิบ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5"/>
              <w:ind w:left="356" w:right="0" w:hanging="36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ข้อมูลโดยทั่วไป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ชื่อโครงการ  </w:t>
            </w:r>
            <w:r>
              <w:rPr>
                <w:rStyle w:val="PageNumber"/>
                <w:rFonts w:cs="TH SarabunPSK" w:ascii="TH SarabunPSK" w:hAnsi="TH SarabunPSK"/>
              </w:rPr>
              <w:t xml:space="preserve">: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ควรใช้ชื่อที่สื่อถึงวัตถุประสงค์และแผนงานวิจัยโดยตรง ไม่ควรใช้คำที่มีความหมายกว้างเกินไป โดยระบุทั้งชื่อ</w:t>
            </w:r>
            <w:r>
              <w:rPr>
                <w:rStyle w:val="PageNumber"/>
                <w:rFonts w:ascii="TH SarabunPSK" w:hAnsi="TH SarabunPSK" w:cs="TH SarabunPSK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สอดคล้องกัน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หัวหน้าโครงการ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ระบุชื่อหัวหน้าโครงการเป็นภาษาไทยและภาษาอังกฤษ และระบุตำแหน่ง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สาร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อีเมล์ ที่ติดต่อได้โดยสะดวก พร้อมลงลายมือชื่อ</w:t>
            </w:r>
          </w:p>
          <w:p>
            <w:pPr>
              <w:pStyle w:val="Normal"/>
              <w:ind w:right="56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หัวหน้าสถาบัน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ตำแหน่งเทียบเท่าอธิการบดี อธิบดี ประธานกรรมการบริษัท หรือผู้ได้รับมอบอำนา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</w:rPr>
              <w:t xml:space="preserve"> : 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ระบุชื่อ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ตำแหน่ง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ทรสาร ที่ติดต่อได้โดยสะดวก พร้อมลงลายมือชื่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ณะผู้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นบประวัติเต็มของ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นัก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ต่ละท่านต่อท้าย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numPr>
                <w:ilvl w:val="0"/>
                <w:numId w:val="2"/>
              </w:numPr>
              <w:ind w:left="159" w:right="56" w:hanging="163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รณีมีที่ปรึกษาโครงการให้แสดงรายชื่อพร้อมลายมือชื่อด้ว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ั้งนี้ที่ปรึกษาจะไม่ได้รับค่าตอบแท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บทคัดย่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เขียนบทคัดย่อทั้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โดยมีความยาวของบทคัดย่อไม่เกิน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หน้ากระดาษขนาด </w:t>
            </w:r>
            <w:r>
              <w:rPr>
                <w:rStyle w:val="PageNumber"/>
                <w:rFonts w:cs="TH SarabunPSK" w:ascii="TH SarabunPSK" w:hAnsi="TH SarabunPSK"/>
                <w:lang w:val="en-AU"/>
              </w:rPr>
              <w:t xml:space="preserve">A4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ดยระบุถึงการวิจัยใน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แบบ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ย่อ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ระชับ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 มีสาระสำคัญ  ครอบคลุมถึงวัตถุประสงค์ ขอบเขตการวิจัย และผลงานที่คาดว่าจะได้รับ และระบุคำสำคัญ  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</w:rPr>
              <w:t>Keyword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ของโครงการ ทั้งภาษาไทยและภาษาอังกฤษไว้ในส่วนท้ายของบทคัดย่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ป้าหมาย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ู้ได้รับประโยชน์จากผลงาน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ผลงานหลักของโครงการในเชิงปริมาณแล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คุณภาพที่วัดได้ ระบุผู้ได้ประโยชน์หรือผู้นำผลงานไปใช้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หากผลงานเป็นไปตามที่คาดหม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356" w:right="0" w:hanging="36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ัตถุประสงค์เชิงกิจกรร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43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สิ่ง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องการศึกษาเพื่อแก้ปัญหาหรือให้บรรลุผลตามเป้าหมายและให้มีความสอดคล้องกับแผน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6. </w:t>
              <w:tab/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เชิงเศรษฐศาสตร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สังคม และสิ่งแวดล้อม 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ให้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ราบว่าโครงการวิจัยนี้สามารถก่อให้เกิ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กระทบ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ศรษฐกิ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สังคม และสิ่งแวดล้อมอย่างไ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เช่น ก่อนที่จะมีโครงการวิจัยฯ มีผลผลิตต่ำ ต้นทุนสูง เกิดความสูญเสียทางด้านเศรษฐกิ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ินค้าที่ต้องนำเข้า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าก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นี้สำเร็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ส่วนการแก้ปัญหาหรือสร้างโอกาสได้มากน้อยเพียงใด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ถึงการมีส่วนในการเพิ่มศักยภาพในการผลิต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แข่งขันของสินค้า และการให้บริการภายในประเทศได้อย่างไร และด้วยมูลค่าเท่าใ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7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เทคโนโลยี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เทคโนโลยีที่จะได้รับการพัฒนาจาก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ทั้งชี้แจงว่าเทคโนโลยีหรือวิธีการที่เลือกใช้มีข้อดี หรือข้อได้เปรียบจากเทคโนโลยีหรือวิธีการที่มีอยู่ในปัจจุบันและแบบอื่นๆ อย่างไ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ที่มาของโครงการ 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ี่มีมาก่อน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อธิบา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มาของโครงการ และ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หตุผลที่เสนอ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single"/>
                <w:lang w:val="th-TH"/>
              </w:rPr>
              <w:t>พร้อมระบุปัญห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ี่โครงการวิจัยฯ ต้องการตอบหรือแก้ไขหรือมีส่วนช่วยให้ดีขึ้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พร้อมทั้งอธิบายว่า โจทย์วิจัยหรือที่มาของปัญหาวิจัยนี้เป็นความต้องการของใคร และโครงการนี้ว่าเป็นทางออกหรือตอบโจทย์วิจัยได้อย่างไร รวมทั้งเปรียบเทียบแนวทางการตอบโจทย์วิจัยนี้กับวิธีการแก้ปัญหาโจทย์วิจัยแบบอื่น ๆ ว่ามีความแตกต่างกันอย่างไร และใครเป็นผู้ได้ประโยชน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eed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olution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ifferentiate/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enefit)</w:t>
            </w:r>
          </w:p>
          <w:p>
            <w:pPr>
              <w:pStyle w:val="Style5"/>
              <w:ind w:right="56" w:hanging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ำเสน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 ความรู้ และสิทธิบัตรที่มีมาก่อน ทั้งของนักวิจัยอื่นๆ และของคณะผู้วิจัยชุดนี้ เช่น ข้อมูลที่เกี่ยวข้องกับ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ซึ่ง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เป็นต้องอ้างแหล่งข้อมูลให้ชัดเจ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และทันสม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ทั้งเสนอรายการเอกสารอ้างอิงตอนท้ายของ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color w:val="FF0000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ารสำรวจสิทธิบัตร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(Patent searc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ำหรับโครงการวิจัยที่คาดว่าจะได้ผลงานวิจัยเป็นสิทธิบัตร หรือต้นแบบผลิตภัณฑ์ รวมทั้งข้อมูลการวิเคราะห์ข้อมูลสิทธิบัต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9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วิจัย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่วนนี้เป็นหัวใจของข้อเสนอโครงการ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ต้องเขียนให้ชัดเจนและละเอีย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มากที่สุด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พร้อมอ้างถึงเอกสารที่จำเป็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ให้ระบุที่มาของวัสดุ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(Material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ที่นำมาใช้ในการวิจัยและวิธีการวิจั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นื่องจากผู้ประเมินโครงการ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อาจเป็นผู้เชี่ยวชาญในเทคโนโลยีนั้นๆ แต่ต่างสาขา และมีความประสงค์จะเข้าใจรายละเอียดแผนงานเพียงพอก่อนให้ความเห็นต่อ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มาของตัวอย่างในงาน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วรให้เหตุผลที่เลือกตัวใช้อย่างนั้น ตัวอย่างควรมีความเหมาะสมทั้งในเชิงคุณภาพ ปริมาณ และควรอธิบายภาระผูกพันต่าง ๆ ที่เกิดขึ้นจากการนำตัวอย่างมาใช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ตารางแผนงาน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แผนงาน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จัดทำตารางสรุปแสดงกิจกรรมต่างๆ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งานในแต่ละช่วงเวลา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ที่จะได้จากการทำ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ชัดเจ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 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าราง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ผลงานที่คาดว่าจะได้รับจากโครงการวิจัยฯ เป็นจำนวนนับ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พร้อมทั้งกำหนดตัวชี้วัดและค่าตัวชี้วัดเป็นจำนวนนับ ซึ่งตัวชี้วัดนี้จะเป็นสิ่งที่บ่งบอกประสิทธิผลของโครงการวิจัย เช่น จำนวนรูปแบบของผลงานวิจัย จำนวนบทความที่ตีพิมพ์ จำนวนสิทธิบัตร เป็นต้น</w:t>
            </w:r>
          </w:p>
          <w:p>
            <w:pPr>
              <w:pStyle w:val="Style5"/>
              <w:ind w:right="56" w:firstLine="11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คำจำกัดความ</w:t>
            </w:r>
          </w:p>
          <w:p>
            <w:pPr>
              <w:pStyle w:val="Style5"/>
              <w:ind w:right="56" w:firstLine="1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ระบวนการ </w:t>
            </w:r>
          </w:p>
          <w:p>
            <w:pPr>
              <w:pStyle w:val="Style5"/>
              <w:ind w:right="56" w:firstLine="72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ดับห้องปฏิบัติการ หมายถึงต้นแบบที่แสดงผลการทดสอบซึ่งสามารถทำงานได้จริงในบริบทของห้องปฏิบัติการ </w:t>
            </w:r>
          </w:p>
          <w:p>
            <w:pPr>
              <w:pStyle w:val="Style5"/>
              <w:ind w:right="56" w:firstLine="72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 หมายถึง 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ที่มีคุณลักษณะเฉพาะที่จำเป็นในสภาพแวดล้อมการใช้งานจริง และต้องแสดงผลการทำงานของต้นแบบที่ผ่านการทดสอบตามคุณลักษณะที่จำเป็นในสภาพแวดล้อมการใช้งานจริงอย่างมีนัยสำคัญ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</w:p>
          <w:p>
            <w:pPr>
              <w:pStyle w:val="Style5"/>
              <w:ind w:right="56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ระดับอุตสาหกรรม หมายถึง ต้นแบบที่มีคุณลักษณะซึ่งได้จากการสำรวจความต้องการของผู้ใช้งานก่อนการพัฒนาจริง และควรทั้งแนบเอกสารที่แสดงถึงภาระผูกพันกับผู้รับมอบ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ู้รับประโยชน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พื่อให้ผู้รับมอบสามารถนำไปใช้หรือหาประโยชน์จากต้นแบบดังกล่าวต่อไป ตัวอย่างเช่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MOU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ญญาซื้อขายสัญญาการให้ใช้สิทธิ์ในเทคโนโลยี เป็นต้น</w:t>
            </w:r>
          </w:p>
          <w:p>
            <w:pPr>
              <w:pStyle w:val="Style5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งค์ความรู้  หมายถึง ความรู้จากผลงานวิจัยที่จะนำไปสู่การเกิดกระบวนการผลิต หรือเทคโนโลยีใหม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3. </w:t>
            </w:r>
            <w:r>
              <w:rPr>
                <w:rFonts w:ascii="TH SarabunPSK" w:hAnsi="TH SarabunPSK" w:cs="TH SarabunPSK"/>
                <w:lang w:eastAsia="th-TH"/>
              </w:rPr>
              <w:t>การใช้ประโยชน์เชิงพาณิชย์ หมายถึง ผลงานวิจัยที่สามารถนำไปใช้ในเชิงการค้า หรืออุตสาหกรรมได้</w:t>
            </w:r>
          </w:p>
          <w:p>
            <w:pPr>
              <w:pStyle w:val="Normal"/>
              <w:widowControl w:val="false"/>
              <w:rPr>
                <w:rStyle w:val="PageNumber"/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lang w:eastAsia="th-TH"/>
              </w:rPr>
              <w:t>การใช้ประโยชน์ในเชิงสาธารณะ  หมายถึงผลงานที่สามารถเผยแพร่ให้กับประชาชน โดยการจัดฝึกอบรม สัมมนา ประชุ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วามร่วมมือกับสถาบันอื่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ถ้ามี 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หน่วยงานทั้งภาครัฐและภาคเอกช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ี่จะร่วมมือในการดำเนิน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จัยฯ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ละอธิบายสิ่ง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่วยงานนั้นๆ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ะให้ความร่วมมือได้ เช่น วัตถุดิบ อุปกรณ์ทดสอบ สถา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รือบุคลาก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ำเนินการบางส่วน เป็นต้น พร้อมแนบเอกสารยืนยันความร่วมมือในตอนท้ายของข้อเสนอโครงการวิจัย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ปกรณ์และสถานที่ที่มีอยู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เขียนอธิบายว่ากิจกรรมวิจัยหรือแผนงานในแต่ละส่วนดำเนินการวิจัยที่ใด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ละระบุอุปกรณ์ เครื่องมือวิทยาศาสตร์ที่จำเป็นต่อการทำวิจั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56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การใช้จ่ายเงินของโครงการวิจัยฯ ที่ได้รับทุนอุดหนุนจากสำนักงานฯ ซึ่งเป็นเงินอุดหนุนจากเงินงบประมาณของรัฐบาลไทยนั้น ให้ถือปฏิบัติตามระเบียบของส่วนราชการของผู้รับทุน ทั้งนี้ให้อยู่ภายใต้แนวทางใน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lang w:val="en-US"/>
              </w:rPr>
              <w:t>งบประมาณการวิจัย</w:t>
            </w:r>
            <w:r>
              <w:rPr>
                <w:rFonts w:ascii="TH SarabunPSK" w:hAnsi="TH SarabunPSK" w:cs="TH SarabunPSK"/>
                <w:color w:val="000000"/>
                <w:lang w:val="en-US"/>
              </w:rPr>
              <w:t xml:space="preserve"> </w:t>
            </w:r>
          </w:p>
          <w:p>
            <w:pPr>
              <w:pStyle w:val="BlockText"/>
              <w:ind w:left="0" w:right="56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000000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en-US"/>
              </w:rPr>
              <w:t xml:space="preserve">กรณีที่มีการขอครุภัณฑ์ ขอให้แสดงเหตุผลความจำเป็นในการจัดซื้อครุภัณฑ์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สถานภาพของครุภัณฑ์ที่มีอยู่ และ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อกสารอ้างอิ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ใส่เอกสารอ้างอิงตามวิธีการสาก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4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ประวัติคณะนักวิจั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ได้แก่ หัวหน้าโครงการวิจัยฯ  ผู้ร่วมโครงการวิจัยฯ และผู้ร่วมวิจัยทุกท่า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ให้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วัต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ศึกษา ประวัติการทำงาน ความเชี่ยวชาญ และผลงานวิจัยที่ตีพิมพ์ในวารสารวิชา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ารประชุมวิชาการ หรือรางวัลทางวิชาการที่ได้รับ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5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อกสารยืนยั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่วมมือกับหน่วยงาน บริษัท หรืออุตสาหกรร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นังสือหรือเอกสารแสดงความร่วมมื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จากภาคอุตสาหกรรม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นใจการใช้ผลงานที่จะได้จาก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ฯ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ห้การสนับสนุนงบประมาณบางส่วน หรื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ใช้วัสดุ สถานที่ อุปกรณ์ หรือบุคลากรบางส่วนของหน่วยงาน บริษัท หรืออุตสาหกรรมใน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ำเนินงานวิจั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6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อกสารยืนยันความเห็นชอบจากคณะกรรมการความปลอดภัยทางชีวภาพระดับสถาบั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(Institutional Biosafety Committee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IBC)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วิจัยที่เกี่ยวข้องกับการดัดแปลงพันธุกรรมในพืช สัตว์ และจุลินทรีย์ จะต้องผ่านการประเมินความปลอดภัยทางชีวภาพในระดับการทดลอง จากคณะกรรมการความปลอดภัยทางชีวภาพระดับสถาบั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(Institutional Biosafety Committee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IBC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ดยแนบหนังสือหรือเอกสารเพื่อยืนยันความเห็นชอบจากคณะกรรมการฯ มาด้วย เพื่อแสดงให้เห็นว่าข้อเสนอโครงการดังกล่าวผ่านการประเมินความปลอดภัยทางชีวภาพจากคณะกรรมการฯ เรียบร้อยแล้ว</w:t>
            </w:r>
          </w:p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ั้งนี้หากข้อเสนอโครงการอยู่ระหว่างการประเมินความปลอดภัยทางชีวภาพ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่านสามารถขอข้อมูลเพิ่มเติมได้ที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ปรแกรมความปลอดภัยทางชีวภาพ 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ศูนย์พันธุวิศวกรรมและเทคโนโลยีชีวภาพ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ห่งชาต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459" w:leader="none"/>
              </w:tabs>
              <w:spacing w:lineRule="auto" w:line="220"/>
              <w:ind w:left="72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อีเมล์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biosafety@biotec.or.th</w:t>
              </w:r>
            </w:hyperlink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และเวปไซด์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www. biotec.or.th</w:t>
              </w:r>
            </w:hyperlink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biosafety</w:t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7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ยืนยัน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กรรมการพิจารณาจริยธรรมการศึกษาวิจัยในค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Ethical committee; EC)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ใช้มนุษย์เป็นผู้ถูกวิจัย  ซึ่งหมายรวมถึง ร่างกาย สิ่งส่งตรวจต่าง ๆ  จากร่างกาย การศึกษาที่เกี่ยวกับจิตใจ อารมณ์ ความรู้สึกนึกคิด  และข้อมูลต่างๆ ที่เกี่ยวข้อง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ต้องผ่านการพิจารณา ชี้แนะ และรับรอง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กรรมการพิจารณาจริยธรรมการศึกษาวิจัยในคนระดับสถาบ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stitutional Review Boar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แนบหนังสือหรือเอก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พื่อยืนยันความเห็นชอบจากคณะกรรมการฯ มาด้วย </w:t>
            </w:r>
          </w:p>
          <w:p>
            <w:pPr>
              <w:pStyle w:val="Style5"/>
              <w:spacing w:lineRule="auto" w:line="216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ั้งนี้หากข้อเสนอโครงการอยู่ระหว่างการพิจารณาจากคณะกรรมการฯ 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18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ในกรณีที่งานวิจัยใช้ทรัพยากรพันธุกรรมพืช ผู้รับทุนควรปฏิบัติตามหลักเกณฑ์หรือข้อกำหนดการเข้าถึงและแบ่งปันผลประโยชน์จากทรัพยากรพันธุกรรมพืช ตามความในพระราชบัญญัติคุ้มครองพันธุ์พืช พ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25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53 </w:t>
            </w:r>
            <w:r>
              <w:rPr>
                <w:rFonts w:ascii="TH SarabunPSK" w:hAnsi="TH SarabunPSK" w:cs="TH SarabunPSK"/>
              </w:rPr>
              <w:t>แห่ง พระราชบัญญัติคุ้มครองพันธุ์พืช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2 </w:t>
            </w:r>
            <w:r>
              <w:rPr>
                <w:rFonts w:ascii="TH SarabunPSK" w:hAnsi="TH SarabunPSK" w:cs="TH SarabunPSK"/>
              </w:rPr>
              <w:t>กำหนดไว้ว่าผู้ที่ทำการศึกษา ทดลอง หรือวิจัยพันธุ์พืชพื้นเมืองทั่วไป และพันธุ์พืชป่าหรือส่วนหนึ่งส่วนใดของพันธุ์พืชดังกล่าว ที่มิได้มีวัตถุประสงค์เพื่อประโยชน์ในทางการค้า จะต้องแจ้งการศึกษา ทดลอง หรือวิจัย นั้น ๆ ตามระเบียบคณะกรรมการคุ้มครองพันธุ์พืช ว่าด้วยการศึกษา ทดลอง หรือวิจัย พันธุ์พืชพื้นเมืองทั่วไปและพันธุ์พืชป่า ที่มิได้มีวัตถุประสงค์เพื่อประโยชน์ในทางการค้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ขั้นตอนการแจ้งการศึกษา ทดลอง หรือวิจัย รายละเอียดการขอทุนวิจัย ข้อ </w:t>
            </w:r>
            <w:r>
              <w:rPr>
                <w:rStyle w:val="PageNumber"/>
                <w:rFonts w:cs="TH SarabunPSK" w:ascii="TH SarabunPSK" w:hAnsi="TH SarabunPSK"/>
              </w:rPr>
              <w:t>1.9</w:t>
            </w:r>
          </w:p>
        </w:tc>
      </w:tr>
    </w:tbl>
    <w:p>
      <w:pPr>
        <w:pStyle w:val="Style5"/>
        <w:spacing w:lineRule="auto" w:line="220"/>
        <w:ind w:right="0" w:hanging="0"/>
        <w:jc w:val="center"/>
        <w:rPr>
          <w:rStyle w:val="PageNumber"/>
          <w:rFonts w:ascii="Tahoma" w:hAnsi="Tahoma" w:cs="Tahoma"/>
          <w:b/>
          <w:b/>
          <w:bCs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w:rPr>
        <w:rStyle w:val="PageNumber"/>
      </w:rPr>
      <w:t>คู่มือทุน สวทช</w:t>
    </w:r>
    <w:r>
      <w:rPr>
        <w:rStyle w:val="PageNumber"/>
      </w:rPr>
      <w:t>.-</w:t>
    </w:r>
    <w:r>
      <w:rPr>
        <w:rStyle w:val="PageNumber"/>
      </w:rPr>
      <w:t xml:space="preserve">กรกฎาคม </w:t>
    </w:r>
    <w:r>
      <w:rPr>
        <w:rStyle w:val="PageNumber"/>
      </w:rPr>
      <w:t xml:space="preserve">2554 </w:t>
    </w:r>
    <w:r>
      <w:rPr>
        <w:rStyle w:val="PageNumber"/>
      </w:rPr>
      <w:t xml:space="preserve">         </w:t>
    </w:r>
    <w:r>
      <w:rPr>
        <w:sz w:val="24"/>
        <w:szCs w:val="24"/>
      </w:rPr>
      <w:t xml:space="preserve">CPMO Co-Research Form Ver4.1-July 2011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2</w:t>
    </w:r>
    <w:r>
      <w:rPr>
        <w:sz w:val="24"/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</w:t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w:rPr>
        <w:rStyle w:val="PageNumber"/>
      </w:rPr>
      <w:t>คู่มือทุน สวทช</w:t>
    </w:r>
    <w:r>
      <w:rPr>
        <w:rStyle w:val="PageNumber"/>
      </w:rPr>
      <w:t>.-</w:t>
    </w:r>
    <w:r>
      <w:rPr>
        <w:rStyle w:val="PageNumber"/>
      </w:rPr>
      <w:t xml:space="preserve">กรกฎาคม </w:t>
    </w:r>
    <w:r>
      <w:rPr>
        <w:rStyle w:val="PageNumber"/>
      </w:rPr>
      <w:t xml:space="preserve">2554 </w:t>
    </w:r>
    <w:r>
      <w:rPr>
        <w:rStyle w:val="PageNumber"/>
      </w:rPr>
      <w:t xml:space="preserve">         </w:t>
    </w:r>
    <w:r>
      <w:rPr>
        <w:sz w:val="24"/>
        <w:szCs w:val="24"/>
      </w:rPr>
      <w:t xml:space="preserve">CPMO Co-Research Form Ver4.1-July 2011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4</w:t>
    </w:r>
    <w:r>
      <w:rPr>
        <w:sz w:val="24"/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คู่มือทุน สวทช</w:t>
    </w:r>
    <w:r>
      <w:rPr>
        <w:rStyle w:val="PageNumber"/>
      </w:rPr>
      <w:t>.-</w:t>
    </w:r>
    <w:r>
      <w:rPr>
        <w:rStyle w:val="PageNumber"/>
      </w:rPr>
      <w:t xml:space="preserve">กรกฎาคม </w:t>
    </w:r>
    <w:r>
      <w:rPr>
        <w:rStyle w:val="PageNumber"/>
      </w:rPr>
      <w:t xml:space="preserve">2554 </w:t>
    </w:r>
    <w:r>
      <w:rPr>
        <w:rStyle w:val="PageNumber"/>
      </w:rPr>
      <w:t xml:space="preserve">         </w:t>
    </w:r>
    <w:r>
      <w:rPr>
        <w:sz w:val="24"/>
        <w:szCs w:val="24"/>
      </w:rPr>
      <w:t xml:space="preserve">CPMO Co-Research Form Ver4.1-July 2011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  <w:lang w:bidi="th-TH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  <w:lang w:bidi="th-TH"/>
    </w:rPr>
  </w:style>
  <w:style w:type="character" w:styleId="WW8Num34z0">
    <w:name w:val="WW8Num34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Cordia New"/>
      <w:sz w:val="28"/>
      <w:szCs w:val="28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Style6">
    <w:name w:val="??????????_x0015_"/>
    <w:basedOn w:val="Normal"/>
    <w:qFormat/>
    <w:pPr>
      <w:widowControl w:val="false"/>
      <w:ind w:right="386" w:hanging="0"/>
    </w:pPr>
    <w:rPr>
      <w:rFonts w:ascii="Cordia New" w:hAnsi="Cordia New"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" w:hAnsi="Cordia New" w:cs="Cordia New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osafety@biotec.or.th" TargetMode="External"/><Relationship Id="rId7" Type="http://schemas.openxmlformats.org/officeDocument/2006/relationships/hyperlink" Target="http://www.biosafety.biotec.or.th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6:00Z</dcterms:created>
  <dc:creator>User</dc:creator>
  <dc:description/>
  <cp:keywords/>
  <dc:language>en-US</dc:language>
  <cp:lastModifiedBy>admin</cp:lastModifiedBy>
  <cp:lastPrinted>2011-07-05T17:21:00Z</cp:lastPrinted>
  <dcterms:modified xsi:type="dcterms:W3CDTF">2011-07-25T06:56:00Z</dcterms:modified>
  <cp:revision>2</cp:revision>
  <dc:subject/>
  <dc:title>สารบัญ</dc:title>
</cp:coreProperties>
</file>